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rFonts w:ascii="Times New Roman" w:hAnsi="Times New Roman" w:cs="Times New Roman"/>
          <w:color w:val="FF0000"/>
          <w:sz w:val="5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77470</wp:posOffset>
            </wp:positionV>
            <wp:extent cx="2139315" cy="2839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52"/>
          <w:szCs w:val="28"/>
        </w:rPr>
        <w:t>ДЕНЬ ОТКРЫТЫХ ДВЕРЕЙ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28"/>
        </w:rPr>
      </w:pPr>
      <w:r>
        <w:rPr>
          <w:rFonts w:cs="Times New Roman" w:ascii="Times New Roman" w:hAnsi="Times New Roman"/>
          <w:color w:val="FF0000"/>
          <w:sz w:val="44"/>
          <w:szCs w:val="28"/>
        </w:rPr>
        <w:t>7 апреля 2012 год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402EE"/>
          <w:sz w:val="28"/>
          <w:szCs w:val="28"/>
        </w:rPr>
      </w:pPr>
      <w:r>
        <w:rPr>
          <w:rFonts w:cs="Times New Roman" w:ascii="Times New Roman" w:hAnsi="Times New Roman"/>
          <w:color w:val="2402EE"/>
          <w:sz w:val="28"/>
          <w:szCs w:val="28"/>
        </w:rPr>
        <w:t>Начало мероприятия: 10:00 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402EE"/>
          <w:sz w:val="28"/>
          <w:szCs w:val="28"/>
        </w:rPr>
        <w:t xml:space="preserve">в актовом зале главного корпуса </w:t>
      </w:r>
    </w:p>
    <w:p>
      <w:pPr>
        <w:pStyle w:val="Normal"/>
        <w:jc w:val="center"/>
        <w:rPr>
          <w:rFonts w:ascii="Times New Roman" w:hAnsi="Times New Roman" w:cs="Times New Roman"/>
          <w:color w:val="2402EE"/>
          <w:sz w:val="28"/>
          <w:szCs w:val="28"/>
        </w:rPr>
      </w:pPr>
      <w:r>
        <w:rPr>
          <w:rFonts w:cs="Times New Roman" w:ascii="Times New Roman" w:hAnsi="Times New Roman"/>
          <w:color w:val="2402E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9:30-10:30</w:t>
      </w:r>
      <w:r>
        <w:rPr>
          <w:rFonts w:cs="Times New Roman" w:ascii="Times New Roman" w:hAnsi="Times New Roman"/>
          <w:sz w:val="28"/>
          <w:szCs w:val="28"/>
        </w:rPr>
        <w:t xml:space="preserve"> Дегустация сельскохозяйственной продукции перерабатывающих предприятий республики. Отв. Исаев О.Н. – декан АФ, Тобоев Г.М. – декан БТФ;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10:00-10:30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абитуриентов. Ответственные: Терентьев А.Ю. – зам. декана БТФ, Царевский И.В. – зам. декана ФВМ, Сармосова А.Н. – зам. декана АФ, Белов Е.Л. – зам. декана ИФ, Герасимова И.Н. – зам. декана ЭФ;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14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:30-10:5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академии. Выступление ректора академии, профессора Кириллова Н.К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:55-11: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авилами приема в академию в 2012 году. Ответственный секретарь приемной комиссии Мардарьев С.Н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1:00-11: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 ждет нас» - выступление Гордеевой Наташи, победителя конкурса сочинений в номинации «Зоотехния» (Большечурашевская СОШ Ядринского района)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1:05-11:1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инастия продолжается» - выступление Кандалинцевой Радмилы, победителя в номинации «Ветеринария» (Кувакинская СОШ Алатырского района)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1:10-11:1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я будущая профессия – инженер» - выступление Крысова Алексея, победителя в номинации «Агроинженерия» 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байбатыревская СОШ Яльчикского района)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1:15-11:2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участников конкурса сочинений «Аграрная династия»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1:25-11:3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олимпиад и конкурса «Будущий хлебопек»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1:35-11:4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учение Сертификатов учащимся аграрных классов. Отв. Максимов Е.А. – декан ИФ;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1:40-11:5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 «Экскурс в мир аграрных профессий»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1:55-12: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гроном – профессия важная». Выступление победителя конкурса «Экскурс в мир аграрных профессий» в номинации «Агрономия» Соловьевой Ирины Алексеевны, учителя русского языка СОШ №1 с. Комсомольское Комсомольского район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:05-12:2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студентов академии. Отв. Албутова Г.Н. – зав. студклубом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:20-12:3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учение Грамот, Сертификатов, призов участникам конкурсов, олимпиад, кружков (в аудиториях)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:30-15: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факультетам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:  стенд  «Кролики  и  домашние  птицы  в  объективе»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в. Воронова  И.В. (кружок  «Птичий  двор»),  выставка  «Будущий  хлебопек»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в.  Миловидова  Н.И.  (кружок  «Хлебопек»),  мультимедиа  –  отв. Стулова  А.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" w:cs="Thorndale AMT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8:00Z</dcterms:created>
  <dc:creator>umu3</dc:creator>
  <dc:description/>
  <cp:keywords/>
  <dc:language>en-US</dc:language>
  <cp:lastModifiedBy>obrazov3</cp:lastModifiedBy>
  <cp:lastPrinted>2012-04-03T09:01:00Z</cp:lastPrinted>
  <dcterms:modified xsi:type="dcterms:W3CDTF">2012-04-05T06:58:00Z</dcterms:modified>
  <cp:revision>2</cp:revision>
  <dc:subject/>
  <dc:title/>
</cp:coreProperties>
</file>