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663"/>
        <w:gridCol w:w="4888"/>
      </w:tblGrid>
      <w:tr>
        <w:trPr>
          <w:trHeight w:val="3854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/_Чернова З.Г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Протокол №_от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.08.20</w:t>
            </w: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</w:t>
            </w:r>
            <w:r>
              <w:rPr>
                <w:sz w:val="26"/>
                <w:szCs w:val="26"/>
                <w:lang w:eastAsia="en-US"/>
              </w:rPr>
              <w:t>/Михайлова С.В./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.09. 20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«Комсомольская СОШ №1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 №_____от_____.09.201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/Терентьев А.С. 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августа 2010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учебного курса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«Русский язык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 7   класса на базовом у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 русского языка и литературы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МОУ «Комсомольская СОШ №1»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Соловьева И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 2011 уч .год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по русскому языку составлена на основ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мерной программы  основного общего образования по русскому языку (Программы для основных общеобразовательных школ. Русский язык 5 – 9 классы. Москва. «Дрофа» 2002г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, утвержденного приказом Минобразования России от 05.03.2004г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го плана МОУ «Комсомольская СОШ №1»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u w:val="single"/>
        </w:rPr>
        <w:t>Информационно-методическая</w:t>
      </w:r>
      <w:r>
        <w:rPr>
          <w:color w:val="000000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  <w:u w:val="single"/>
        </w:rPr>
        <w:t>Организационно-планирующая</w:t>
      </w:r>
      <w:r>
        <w:rPr>
          <w:color w:val="000000"/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ение русского языка 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ирование умений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Й МИНИМУМ СОДЕРЖАНИЯ ПРОГРАММ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ое общени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– важная часть культуры челове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речевого общения: устное и письменное; диалогическое и монологическое; их особен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феры  речевого  общения: бытовая, социально-культурная, научная (учебно-научная), официально-делова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 речевого 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Овладение нормами речевого поведения в типичных ситуациях общ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чевого общения. Успешность речевого общения как достижение прогнозируемого результата. Причины коммуникативных неудач и пути их преодол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ая деятельност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чь как деятельност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ы речевой деятельности: чтение, аудирование (слушание), говорение, письмо. Особенности каждого вида речевой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Чтение.</w:t>
      </w:r>
      <w:r>
        <w:rPr>
          <w:sz w:val="28"/>
          <w:szCs w:val="28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Аудирование (слушание).</w:t>
      </w:r>
      <w:r>
        <w:rPr>
          <w:sz w:val="28"/>
          <w:szCs w:val="28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(максимальный объем – до 350 слов), их основной и дополнительной информации, установление смысловых частей текста, определение их связ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Говорение.</w:t>
      </w:r>
      <w:r>
        <w:rPr>
          <w:sz w:val="28"/>
          <w:szCs w:val="28"/>
        </w:rPr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</w:t>
      </w:r>
      <w:r>
        <w:rPr>
          <w:i/>
          <w:iCs/>
          <w:sz w:val="28"/>
          <w:szCs w:val="28"/>
        </w:rPr>
        <w:t>тезисы</w:t>
      </w:r>
      <w:r>
        <w:rPr>
          <w:sz w:val="28"/>
          <w:szCs w:val="28"/>
        </w:rPr>
        <w:t xml:space="preserve">, конспект, аннотация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как продукт речевой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/>
      </w:pPr>
      <w:r>
        <w:rPr>
          <w:i/>
          <w:iCs/>
          <w:sz w:val="28"/>
          <w:szCs w:val="28"/>
        </w:rPr>
        <w:t>Функционально-смысловые типы речи</w:t>
      </w:r>
      <w:r>
        <w:rPr>
          <w:sz w:val="28"/>
          <w:szCs w:val="28"/>
        </w:rPr>
        <w:t>: описание, повествование, рассуждени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вития темы в тексте. Структура текст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о-жанровое разнообразие текст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разновидности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/>
      </w:pPr>
      <w:r>
        <w:rPr>
          <w:i/>
          <w:iCs/>
          <w:sz w:val="28"/>
          <w:szCs w:val="28"/>
        </w:rPr>
        <w:t>Функциональные разновидности языка</w:t>
      </w:r>
      <w:r>
        <w:rPr>
          <w:sz w:val="28"/>
          <w:szCs w:val="28"/>
        </w:rPr>
        <w:t>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/>
      </w:pPr>
      <w:r>
        <w:rPr>
          <w:sz w:val="28"/>
          <w:szCs w:val="28"/>
        </w:rPr>
        <w:t xml:space="preserve">Основные жанры научного (отзыв, реферат, выступление, </w:t>
      </w:r>
      <w:r>
        <w:rPr>
          <w:i/>
          <w:iCs/>
          <w:sz w:val="28"/>
          <w:szCs w:val="28"/>
        </w:rPr>
        <w:t>докла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ать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ецензия</w:t>
      </w:r>
      <w:r>
        <w:rPr>
          <w:sz w:val="28"/>
          <w:szCs w:val="28"/>
        </w:rPr>
        <w:t xml:space="preserve">), публицистического (выступление, </w:t>
      </w:r>
      <w:r>
        <w:rPr>
          <w:i/>
          <w:iCs/>
          <w:sz w:val="28"/>
          <w:szCs w:val="28"/>
        </w:rPr>
        <w:t>стать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нтервью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черк</w:t>
      </w:r>
      <w:r>
        <w:rPr>
          <w:sz w:val="28"/>
          <w:szCs w:val="28"/>
        </w:rPr>
        <w:t xml:space="preserve">), официально-делового (расписка, </w:t>
      </w:r>
      <w:r>
        <w:rPr>
          <w:i/>
          <w:iCs/>
          <w:sz w:val="28"/>
          <w:szCs w:val="28"/>
        </w:rPr>
        <w:t>доверенность</w:t>
      </w:r>
      <w:r>
        <w:rPr>
          <w:sz w:val="28"/>
          <w:szCs w:val="28"/>
        </w:rPr>
        <w:t xml:space="preserve">, заявление, </w:t>
      </w:r>
      <w:r>
        <w:rPr>
          <w:i/>
          <w:iCs/>
          <w:sz w:val="28"/>
          <w:szCs w:val="28"/>
        </w:rPr>
        <w:t>резюме</w:t>
      </w:r>
      <w:r>
        <w:rPr>
          <w:sz w:val="28"/>
          <w:szCs w:val="28"/>
        </w:rPr>
        <w:t>) стилей, разговорной речи (рассказ, беседа, спор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/>
      </w:pPr>
      <w:r>
        <w:rPr>
          <w:sz w:val="28"/>
          <w:szCs w:val="28"/>
        </w:rPr>
        <w:t xml:space="preserve">Понятие о культуре речи. </w:t>
      </w:r>
      <w:r>
        <w:rPr>
          <w:i/>
          <w:iCs/>
          <w:sz w:val="28"/>
          <w:szCs w:val="28"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о русском язык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ука о русском языке, ее основные разделы. </w:t>
      </w:r>
      <w:r>
        <w:rPr>
          <w:i/>
          <w:iCs/>
          <w:sz w:val="28"/>
          <w:szCs w:val="28"/>
        </w:rPr>
        <w:t>Краткие сведения о выдающихся отечественных лингвист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Язык как основное средство общения в определенном национальном коллективе. Русский язык – национальный язык русского народ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ого языка. Русский язык как государственный язык Российской Федерации. Русский язык как средство межнационального общения народов России и стран Содружества Независимых Государст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развивающееся явление. </w:t>
      </w:r>
      <w:r>
        <w:rPr>
          <w:i/>
          <w:iCs/>
          <w:sz w:val="28"/>
          <w:szCs w:val="28"/>
        </w:rPr>
        <w:t>Лексические и фразеологическ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овации последних лет</w:t>
      </w:r>
      <w:r>
        <w:rPr>
          <w:sz w:val="28"/>
          <w:szCs w:val="28"/>
        </w:rPr>
        <w:t>. Необходимость бережного и сознательного отношения к русскому языку как к национальной цен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уществования национального русского языка: русский литературный язык, территориальные диалекты (народные говоры),  социальные  диалекты (жаргоны) и просторечие. Национальный язык – единство его различных форм (разновидностей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арь как вид справочной литературы. Словари лингвистические и нелингвистические. Основные виды лингвистических словарей: толковые, этимологические, орфографические, орфоэпические, морфемные и словообразовательные, словари синонимов, антонимов, фразеологические словар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язык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языка: звук, морфема, слово, словосочетание, предложение, текс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0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нетика. Орфоэпия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нетика и орфоэпия как разделы науки о язы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ласных и согласных звуков русского языка: гласные ударные и безударные; согласные звонкие и глухие; согласные мягкие и твердые. Парные и непарные согласные по звонкости и глухости, по мягкости и твердости. Сонорные согласные. Шипящие согласны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звуков в речевом потоке. Изменение качества гласного звука в безударной позиции. Оглушение и озвончение согласных звук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тдельного звука речи и анализ звуков в речевом потоке. Соотношение звука и буквы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i/>
          <w:iCs/>
          <w:sz w:val="28"/>
          <w:szCs w:val="28"/>
        </w:rPr>
        <w:t>Фонетическая транскрипция.</w:t>
      </w:r>
      <w:r>
        <w:rPr>
          <w:sz w:val="28"/>
          <w:szCs w:val="28"/>
        </w:rPr>
        <w:t xml:space="preserve"> Объяснение особенностей произношения и написания слова с помощью элементов транскрипц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язь фонетики с графикой и орфографи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выразительные средства фонетики. Понимание и оценка звукописи как одного из выразительных средств русского языка. Словесное ударение как одно из средств создания ритма стихотворного текс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Понятие об орфоэпической норме. Овладение основными правилами литературного произношения и ударения: нормы произношения безударных гласных звуков; произношение мягкого или твердого согласного перед [э] в иноязычных словах; произношение сочетания согласных </w:t>
      </w: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чн, чт</w:t>
      </w:r>
      <w:r>
        <w:rPr>
          <w:i/>
          <w:iCs/>
          <w:sz w:val="28"/>
          <w:szCs w:val="28"/>
        </w:rPr>
        <w:t xml:space="preserve"> и др.); </w:t>
      </w:r>
      <w:r>
        <w:rPr>
          <w:sz w:val="28"/>
          <w:szCs w:val="28"/>
        </w:rPr>
        <w:t xml:space="preserve">грамматических форм (прилагательных на </w:t>
      </w:r>
      <w:r>
        <w:rPr>
          <w:b/>
          <w:bCs/>
          <w:i/>
          <w:iCs/>
          <w:sz w:val="28"/>
          <w:szCs w:val="28"/>
        </w:rPr>
        <w:t>-его, -ого</w:t>
      </w:r>
      <w:r>
        <w:rPr>
          <w:sz w:val="28"/>
          <w:szCs w:val="28"/>
        </w:rPr>
        <w:t xml:space="preserve">, возвратных глаголов с </w:t>
      </w:r>
      <w:r>
        <w:rPr>
          <w:b/>
          <w:bCs/>
          <w:i/>
          <w:iCs/>
          <w:sz w:val="28"/>
          <w:szCs w:val="28"/>
        </w:rPr>
        <w:t>-ся, -сь</w:t>
      </w:r>
      <w:r>
        <w:rPr>
          <w:sz w:val="28"/>
          <w:szCs w:val="28"/>
        </w:rPr>
        <w:t xml:space="preserve"> и др.). Особенности произношения иноязычных слов, а также русских имен и отчест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ударения в русском языке (силовое и количественное, подвижное, разноместное). Трудные случаи ударения в словах (квартал, договор и т. п.). Трудные случаи ударения в формах слов (глаголы прошедшего времени, краткие причастия и прилагательные и т. д.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варианты произношения и удар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 словари и их использование в повседневной жизн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ценка собственной и чужой речи с точки зрения орфоэпических нор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фонетике в практике правопис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фемика (состав слова) и словообразовани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рфемика и словообразование как разделы науки о язы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ема как минимальная значимая единица языка. Отличие морфемы от других языковых единиц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иды морфем. Корневые и некорневые морфемы. Корень. Однокоренные слова. Словообразовательные и словоизменительные морфемы. Основа слова. Окончание. Приставка, суффикс как словообразовательные морфем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рфемные словари русск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гласных и согласных в корнях слов. Варианты морф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можность исторических изменений в структуре слова. Понятие об этимологии. Этимологические словари русск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образования сл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 с помощью морфем (приставочный, суффиксальный, приставочно-суффиксальный, бессуффиксный). Сложение как способ словообразования. Виды слож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ход слова из одной части речи в другую как один из способов образования слов. Сращение сочетания слов в слово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ловообразования слов различных частей речи. Словообразовательные словари русск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выразительные средства морфемики и словообразования. Использование индивидуально-авторских слов в художественных текстах. Повтор слов с одинаковыми морфемами как один из приемов вырази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енение слова на морфемы. Уточнение лексического значения слова с опорой на его морфемный состав. Определение основных способов словообразования. Применение знаний и умений по морфемике и словообразованию в практике правопис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jc w:val="both"/>
        <w:rPr/>
      </w:pPr>
      <w:r>
        <w:rPr>
          <w:b/>
          <w:bCs/>
          <w:sz w:val="28"/>
          <w:szCs w:val="28"/>
        </w:rPr>
        <w:t>Лексикология и фразеолог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ексикология как раздел науки о язы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ексика как словарный состав, совокупность слов данн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о – основная единица языка. Отличие слова от других языковых единиц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ые и многозначные слов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ямое и переносное значения слова. Понимание основания для переноса наименования (сходство, смежность объектов или признаков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ропов, основанные на употреблении слова в переносном значении (метафора, олицетворение, эпитет и др.). Наблюдение за использованием переносных значений слов в устных и письменных текст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олковые словари русского языка и их использование для определения, уточнения лексического значения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е омонимы как слова, тождественные по звучанию и написанию, но различные по лексическому значению. Различение омонимов и многозначных слов в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инонимы как слова, близкие или тождественные по лексическому значению. Смысловые и стилистические различия синонимов. Словари синонимов русского языка и их использование. Наблюдение за использованием синонимов в устных и письменных текстах. Выявление смысловых и стилистических различий синонимов. Использование синонимов как средства связи предложений в тексте и как средства устранения неоправданного повто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тонимы как слова, противоположные по лексическому значению. Словари антонимов русского языка. Наблюдение за использованием антонимов в устных и письменных текст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конно русские и заимствованные слова. Основные причины заимствования слов. Основные языки – источники лексических заимствований в русском языке. Оценка речи с точки зрения целесообразности и уместности использования иноязычной лексики. Словари иностранных слов и их использовани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дивидуально-авторские неологизмы. Наблюдение за использованием устаревших слов и неологизмов в текстах. Словари устаревших слов и неологизм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ьные и стилистически окрашенные слова. Книжные слова и разговорные слова. Оценка собственной и чужой речи с точки зрения уместности использования стилистически окрашенной лексики в различных ситуациях речевого общ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употребительная лексика и лексика ограниченного употребления. Диалектизмы, профессионализмы, жаргонизмы. Неоправданное расширение сферы употребления жаргонизмов в разговорной речи, средствах массовой коммуникации, публичных выступлениях. Терминологическая лексика как наиболее существенный признак языка нау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я как раздел лексиколог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между свободными сочетаниями слов и фразеологическими оборотами. Нейтральные и стилистически окрашенные фразеологизмы, особенности их употребления в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еологическое богатство русского языка. Пословицы и поговорки, афоризмы и крылатые слова; их уместное употребление в речевой практике. Фразеологические словари русского языка и их использовани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и стилистические нормы русского языка. Употребление слова в точном соответствии с его лексическим значением. Учет лексической сочетаемости слов в речи. Учет стилистических характеристик слов при употреблении их в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i/>
          <w:iCs/>
          <w:sz w:val="28"/>
          <w:szCs w:val="28"/>
        </w:rPr>
        <w:t>Основные выразительные средства лексики и фразеологии.</w:t>
      </w:r>
      <w:r>
        <w:rPr>
          <w:sz w:val="28"/>
          <w:szCs w:val="28"/>
        </w:rPr>
        <w:t xml:space="preserve"> Наблюдение за использованием синонимов, антонимов, фразеологизмов, слов в переносном значении, диалектизмов и т. д. как средства выразительности в художественных и публицистических текст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к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как раздел науки о язы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рфология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как раздел грамматик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начение слова и его отличие от лексического зна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и служебные части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амостоятель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 как часть речи. Одушевленные и неодушевленные имена существительные. Нарицательные и собственные имена существительные. Род как постоянный признак существительного. Существительные мужского, женского, среднего, общего рода; существительные, не имеющие родовой характеристики. Число имен существительных. Существительные, имеющие форму только единственного или только множественного числа. Система падежей в русском языке. Типы склонений имен существительных. Склоняемые и несклоняемые имена существительные. Разносклоняемые существительные. Правильное употребление имен существительных в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Имя прилагательное</w:t>
      </w:r>
      <w:r>
        <w:rPr>
          <w:sz w:val="28"/>
          <w:szCs w:val="28"/>
        </w:rPr>
        <w:t xml:space="preserve"> как часть речи. Прилагательные качественные, относительные и притяжательные. Род, число и падеж имен прилагательных. Зависимость рода, числа и падежа прилагательного от существительного. Степени сравнения качественных прилагательных, их образование и грамматические признаки. Полные и краткие качественные прилагательные, их грамматические признаки. Особенности употребления прилагательных в разных стилях речи. Правильное употребление имен прилагательных в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Имя числительное</w:t>
      </w:r>
      <w:r>
        <w:rPr>
          <w:sz w:val="28"/>
          <w:szCs w:val="28"/>
        </w:rPr>
        <w:t xml:space="preserve"> как часть речи. Разряды числительных по значению и строению. Вопрос о числительных в системе частей речи. Склонение числительных. Правильное употребление числительных в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Местоим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часть речи. Вопрос о местоимении в системе частей речи. Разряды местоимений по значению и грамматическим признакам. Склонение местоимений. Использование местоимений как средства связи предложений в тексте. Правильное употребление местоимений в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Глаго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часть речи. Инфинитив. Глаголы совершенного и несовершенного вида. Переходные и непереходные глаголы. Безличные глаголы. Изъявительное, повелительное и условное (сослагательное) наклонения глагола. Настоящее, будущее и прошедшее время глагола в изъявительном наклонении. Спряжение глаголов. Лицо и число. Изменение по родам глаголов в форме условного (сослагательного) наклонения и изъявительного наклонения (прошедшее время). Разноспрягаемые глаголы. Правильное употребление глаголов в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Причастие и деепричасти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опрос о причастии и деепричастии в системе частей речи. Причастие, его грамматические признаки. Признаки глагола и прилагательного в причастии. Причастия настоящего и прошедшего времени. Действительные и страдательные причастия. Полные и краткие формы страдательных причастий. Деепричастие, его наречные и глагольные признаки. Деепричастия совершенного и несовершенного вида. Наблюдение за особенностями употребления причастий и деепричастий в текстах. Правильное употребление причастий и деепричастий в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Нареч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часть речи. Разряды наречий. Степени сравнения наречий, их образовани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прос о словах категории состояния и модальных словах в системе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лужебных частей речи; их отличия от самостоятель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Предло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часть речи. Производные и непроизводные предлоги. Простые и составные предлог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Сою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часть речи. Союзы сочинительные и подчинительные, их разряды. Союзы простые и составны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Част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часть речи. Разряды частиц по значению и употреблению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ждометие </w:t>
      </w:r>
      <w:r>
        <w:rPr>
          <w:sz w:val="28"/>
          <w:szCs w:val="28"/>
        </w:rPr>
        <w:t xml:space="preserve">как особый разряд слов. Основные функции междометий. Разряды междомет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вукоподражательные слов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сновных морфологических норм русского литературного язы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. Правильное употребление в речи степеней сравнения и полных и кратких форм имен прилагательных. Правильное употребление в речи собирательных числительных и падежных форм количественных числительных. Правильное употребление местоимений в речи. Правильное употребление в речи личных форм глагола, а также форм повелительного наклонения. Использование словарей грамматических трудностей русского язы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нтаксис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как раздел грамматики. Связь синтаксиса и морфолог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и предложение как единицы синтаксиса. Виды и средства синтаксической связ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Словосочет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Предложени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дложений по цели высказывания: невопросительные (повествовательные, побудительные) и вопросительные. Виды предложений по эмоциональной окраске: невосклицательные и восклицательные. Интонационные и смысловые особенности повествовательных, побудительных, вопросительных, восклицательных предложен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твердительные и отрицательны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структура предложения. Предложения простые и сложны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Простое предложение.</w:t>
      </w:r>
      <w:r>
        <w:rPr>
          <w:sz w:val="28"/>
          <w:szCs w:val="28"/>
        </w:rPr>
        <w:t xml:space="preserve"> Синтаксическая структура простого предложения. Главные члены двусоставного предложения. Способы выражения подлежащего. Особенности связи подлежащего и сказуемого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: определение, дополнение , обстоятельство. Способы выражения второстепенных членов предложения. Односоставные предложения. Главный член односоставного предложения. Наблюдение за особенностями употребления односоставных предложений в устной и письменной речи. Синонимия односоставных и двусоставных предлож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распространенные и нераспространенны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Однородные и неоднородные определения. Стилистические особенности предложений с однородными членами. Синонимия простых предложений с однородными членами и сложносочиненных предложений. Употребление сказуемого при однородных подлежащих. Нормы сочетания однородных член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с обособленными членами. Обособленное определение и приложение. Обособленное обстоятельство. Правильное построение предложений с причастным и деепричастным оборота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его функции и способы выражения. Интонация предложений с обращением. Наблюдение за употреблением обращений в разговорной речи, языке художественной литературы и официально-деловом стил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одные конструкции (слова, словосочетания, предложения)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. Наблюдение за использованием вводных конструкций в устных и письменных текст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Сложное предложение.</w:t>
      </w:r>
      <w:r>
        <w:rPr>
          <w:sz w:val="28"/>
          <w:szCs w:val="28"/>
        </w:rPr>
        <w:t xml:space="preserve">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Текс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ая синонимия. Стилистические различия между синтаксическими синонима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выразительные средства синтаксиса. 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 и т. д.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писание: орфография и пунктуация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Орфограф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система правил правописания слов и их форм. Разделы и основные принципы русской орфографии. Понятие орфограмм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корнях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приставка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 в словах раз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кончаний в словах раз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н</w:t>
      </w:r>
      <w:r>
        <w:rPr>
          <w:sz w:val="28"/>
          <w:szCs w:val="28"/>
        </w:rPr>
        <w:t xml:space="preserve"> в словах раз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Употребление 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авописание гласных после шипящих и </w:t>
      </w:r>
      <w:r>
        <w:rPr>
          <w:b/>
          <w:bCs/>
          <w:i/>
          <w:iCs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итное и дефисное написание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Слитное и раздельное написание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и</w:t>
      </w:r>
      <w:r>
        <w:rPr>
          <w:sz w:val="28"/>
          <w:szCs w:val="28"/>
        </w:rPr>
        <w:t xml:space="preserve"> со словами разных частей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ареч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едлогов, союзов, частиц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трочной и прописной бук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но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60" w:after="0"/>
        <w:ind w:firstLine="705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нкту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остом предложении (тире между подлежащим и сказуемым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днородными члена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сложном предложении: сложносочиненном, сложноподчиненном, бессоюзно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прямой речью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знаков препинания. Вариативность в использовании пунктуационных знак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 и культу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в языке культуры и истории народ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сский речевой этике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 результате изучения русского языка  за курс 7 класса  ученик должен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left="705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left="705" w:first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 и чтение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 и письмо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нормы русского речевого этикета;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t xml:space="preserve">          </w:t>
      </w: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чебному плану МОУ «Комсомольская СОШ №1» для изучения русского языка в 7  классе отводится 136 часов в год, 4 часа в недел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-МЕТОДИЧЕСКИЙ  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3"/>
        <w:gridCol w:w="1079"/>
        <w:gridCol w:w="1099"/>
        <w:gridCol w:w="3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усский язык 7 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Разумовская , Москва. Дрофа, 2008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бочая тетрадь к учебнику «Русский язык. 7 класс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/>
                <w:b/>
                <w:color w:val="111111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Л.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ополнительной литературы</w:t>
      </w:r>
    </w:p>
    <w:p>
      <w:pPr>
        <w:pStyle w:val="Normal"/>
        <w:rPr/>
      </w:pPr>
      <w:r>
        <w:rPr>
          <w:sz w:val="28"/>
          <w:szCs w:val="28"/>
        </w:rPr>
        <w:t>1. Поурочные планы по русскому языку в 7 классе. О. А. Финтисова Волгоград «Учитель» 200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«Русский язык 7 класс» / М.М.Разумовская, С.И.Львова, В.И.Капинос, В.В.Львов; под ред. М.М.Разумовской. – 5-е изд., перераб. – М.: дрофа, 2009.</w:t>
      </w:r>
    </w:p>
    <w:p>
      <w:pPr>
        <w:pStyle w:val="Normal"/>
        <w:rPr/>
      </w:pPr>
      <w:r>
        <w:rPr>
          <w:sz w:val="28"/>
          <w:szCs w:val="28"/>
        </w:rPr>
        <w:t>2. Журнал Русский язык и литература для школьников»</w:t>
      </w:r>
    </w:p>
    <w:p>
      <w:pPr>
        <w:pStyle w:val="Normal"/>
        <w:rPr/>
      </w:pPr>
      <w:r>
        <w:rPr>
          <w:sz w:val="28"/>
          <w:szCs w:val="28"/>
        </w:rPr>
        <w:t>3. Журнал «Русский язык в школе»</w:t>
      </w:r>
    </w:p>
    <w:p>
      <w:pPr>
        <w:pStyle w:val="Normal"/>
        <w:rPr/>
      </w:pPr>
      <w:r>
        <w:rPr>
          <w:sz w:val="28"/>
          <w:szCs w:val="28"/>
        </w:rPr>
        <w:t>4. Русский язык. Тесты для текущего и обобщающего контроля. Н. В. Ромашина. Волгоград. Учитель. 200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усский язык и литература. Л. И. Косивцова. Волгоград. Учитель. 2008 г. </w:t>
      </w:r>
    </w:p>
    <w:p>
      <w:pPr>
        <w:pStyle w:val="Normal"/>
        <w:rPr/>
      </w:pPr>
      <w:r>
        <w:rPr>
          <w:sz w:val="28"/>
          <w:szCs w:val="28"/>
        </w:rPr>
        <w:t>6. Диктанты и изложения. Л. Н. Ситникова. Волгоград. Учитель.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агадки-шарадки. И не только… Занимательные материалы по русскому языку на уроках и внеклассных занятиях. М. П. Филипченко. Волгоград. Учитель. 2008 г. </w:t>
      </w:r>
    </w:p>
    <w:p>
      <w:pPr>
        <w:pStyle w:val="Normal"/>
        <w:rPr/>
      </w:pPr>
      <w:r>
        <w:rPr>
          <w:sz w:val="28"/>
          <w:szCs w:val="28"/>
        </w:rPr>
        <w:t xml:space="preserve">8. Русский язык 5-7 классы. Дидактический и раздаточный материал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Учитель. 2007 г.</w:t>
      </w:r>
    </w:p>
    <w:p>
      <w:pPr>
        <w:pStyle w:val="Normal"/>
        <w:rPr/>
      </w:pPr>
      <w:r>
        <w:rPr>
          <w:sz w:val="28"/>
          <w:szCs w:val="28"/>
        </w:rPr>
        <w:t xml:space="preserve">9. Диктанты и изложения: проверочные, обучающие, контрольные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Учитель.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лендарно-тематическое планирование</w:t>
      </w:r>
    </w:p>
    <w:tbl>
      <w:tblPr>
        <w:tblW w:w="15137" w:type="dxa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"/>
        <w:gridCol w:w="3102"/>
        <w:gridCol w:w="1281"/>
        <w:gridCol w:w="1823"/>
        <w:gridCol w:w="1281"/>
        <w:gridCol w:w="2906"/>
        <w:gridCol w:w="2183"/>
        <w:gridCol w:w="2191"/>
      </w:tblGrid>
      <w:tr>
        <w:trPr>
          <w:trHeight w:val="148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роков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-</w:t>
              <w:br/>
              <w:t xml:space="preserve">ческ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ческ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. Планируемый результат и уровень усвоения</w:t>
            </w:r>
          </w:p>
        </w:tc>
      </w:tr>
      <w:tr>
        <w:trPr>
          <w:trHeight w:val="148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>
          <w:trHeight w:val="148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ая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</w:tc>
      </w:tr>
      <w:tr>
        <w:trPr>
          <w:trHeight w:val="148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винут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как развивающееся явление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ать положительный настрой на изучение русского языка в 7 классе; знакомство с учебником, закрепление умения орфографического списывания, формирование умения создавать лингвистический рассказ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бесед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языке, полученны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–6 класса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екоторые особенности развития русского языка.</w:t>
              <w:br/>
              <w:t xml:space="preserve">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iCs/>
                <w:sz w:val="20"/>
                <w:szCs w:val="20"/>
              </w:rPr>
              <w:t>русский литературный язык, литературная норма, изменчивость норм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ерировать терминами при анализе языкового явл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ой и справочной литературой</w:t>
            </w:r>
          </w:p>
        </w:tc>
      </w:tr>
      <w:tr>
        <w:trPr>
          <w:trHeight w:val="14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как раздел лингвистик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нятие об этимологии как науке, формирование пользоваться этимологическим словарем, орфографический и пунктуационный повтор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ловарный диктан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понятие этимологии как науки, понимать её значение(Я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ользоваться этимологическим словарем и выполнять этимологический анализ слова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Я), (К)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ями </w:t>
            </w:r>
          </w:p>
        </w:tc>
      </w:tr>
      <w:tr>
        <w:trPr>
          <w:trHeight w:val="236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Фонетика и орфоэп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обобщение и углубление знаний по фонетике и орфоэпии, формирование навыка фонетического анализа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онетический разбор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парная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трудные вопросы темы (роль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порядок и особенности фонетического разбора, соотнесенность произношения и написания слов в русском языке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арактеристики звуков, понимать и оперировать терминами: </w:t>
            </w:r>
            <w:r>
              <w:rPr>
                <w:i/>
                <w:iCs/>
                <w:sz w:val="20"/>
                <w:szCs w:val="20"/>
              </w:rPr>
              <w:t>сильная и слабая позиция звука</w:t>
            </w:r>
            <w:r>
              <w:rPr>
                <w:sz w:val="20"/>
                <w:szCs w:val="20"/>
              </w:rPr>
              <w:t>; знать орфоэпические нормы и соблюдать их в устной речевой практик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орфографическим и орфоэпическим словаре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Стили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вторение и обобщение изученного о стилях речи, формирование умения построить высказывание научного стиля  по схеме, закрепление умения стилистического анализа текста по плану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разминка, творческое письмо, бесед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Cs/>
                <w:sz w:val="20"/>
                <w:szCs w:val="20"/>
              </w:rPr>
              <w:t>Уметь определять стили речи, читать схемы различных стилей речи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стилистический анализ текста по пла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хемам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Звуковой анализ слов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вторение и обобщение изученного по фонетике и орфоэпии, понятие о звукописи, формирование умения характеризовать зв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анализ слов, «орфографическая дуэль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крепить </w:t>
            </w:r>
            <w:r>
              <w:rPr>
                <w:sz w:val="20"/>
                <w:szCs w:val="20"/>
              </w:rPr>
              <w:t xml:space="preserve"> трудные вопросы темы (роль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порядок и особенности фонетического разбора, соотнесенность произношения и написания слов в русском языке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арактеристики звуков, понимать и оперировать терминами: </w:t>
            </w:r>
            <w:r>
              <w:rPr>
                <w:i/>
                <w:iCs/>
                <w:sz w:val="20"/>
                <w:szCs w:val="20"/>
              </w:rPr>
              <w:t>сильная и слабая позиция звука</w:t>
            </w:r>
            <w:r>
              <w:rPr>
                <w:sz w:val="20"/>
                <w:szCs w:val="20"/>
              </w:rPr>
              <w:t>; знать орфоэпические нормы и соблюдать их в устной речевой практик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орфографическим и орфоэпическим словаре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Способы словообразования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повторение и углубление знаний о словообразовании, закрепление умения определять способ словообразования, закрепление умения написания сложных слов, закрепление умения определять средства выразительности в стих-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спределительный диктант, тест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Вспомнить и закрепить</w:t>
            </w:r>
            <w:r>
              <w:rPr>
                <w:sz w:val="20"/>
                <w:szCs w:val="20"/>
              </w:rPr>
              <w:t xml:space="preserve"> способы словообразования,  навыки словообразовательного разбо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орфограммы в корнях, суффиксах и окончани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формы слова и однокоренные слов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слово по заданной схеме, дать характеристику слова, опираясь на  схему; уметь определять средства выразительности в стих-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рфемным и словообразовательным словарям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ловообразовательная цепоч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закрепление умения составлять словообразовательную цепочку; закрепление умения объяснять орфографию слова, зная способ его образования; закрепление умения правильно употреблять слова-паронимы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анализ слов, практику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</w:rPr>
              <w:t xml:space="preserve"> орфограммы в корнях, суффиксах и окончани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формы слова и однокоренные слова, уметь составлять словообразовательные цепочки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зличать слова-паронимы и правильно употреблять их в речи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рфемным и словообразовательным словарям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Типы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повторение и обобщение изученного о типах речи, формирование умения читать схемы и строить по ним лингвистический рассказ, закрепление умения определять стиль и тип реч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разминка. Работа со схемами, бес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текста, типы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, определять его типовую принадлежность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проводить анализ типовых фрагментов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о схемами и таблиц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с художественной литературой уметь находить тексты, относящиеся к разным типам реч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ловообразовательные гнезд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словообразовательных умений, орфографический и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, работа со схем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крепить </w:t>
            </w:r>
            <w:r>
              <w:rPr>
                <w:bCs/>
                <w:sz w:val="20"/>
                <w:szCs w:val="20"/>
              </w:rPr>
              <w:t>словообразовательные умения  и навыки, повторении орфографии и пунктуации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зличать слова-паронимы и правильно употреблять их в речи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рфемным и словообразовательным словарям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еморфологические способы образования сл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-ние умения определять неморфологический способ обр-я слов, закрепление словообразовательных умений, орфографически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беседа, работа с учебни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крепить </w:t>
            </w:r>
            <w:r>
              <w:rPr>
                <w:bCs/>
                <w:sz w:val="20"/>
                <w:szCs w:val="20"/>
              </w:rPr>
              <w:t>словообразовательные умения  и навыки, повторении орфографии и пунктуации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зличать субстантивированные прилагательные и причастия. Правильно употребляя их в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рфемным и словообразовательным словарям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словообразованию и фоне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в практике письма орфографические и пунктуационные нормы современного русского язык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письменный речевой самоконтроль; развивать способность к самооценке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нализ контрольной работы. Р/Р Текст и его характеристи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развивать навыки самоорганизации, самоконтроля, саморазвития, повторение и обобщение изученного о тексте и его особенностях, закрепление умения определять стиль и тип ре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, творческ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екстом: составление плана, выделение смысловых частей, сочинение-миниатюра, работа над ошибкам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индивидуальна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текста, типы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, определять его типовую принадлежность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ы различных типов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анализ контрольной работы, развивать навыки самоорганизации, самоконтроля, саморазвития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с художественной литературой уметь находить тексты, относящиеся к разным типам речи</w:t>
            </w:r>
          </w:p>
        </w:tc>
      </w:tr>
      <w:tr>
        <w:trPr>
          <w:trHeight w:val="199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ила употребления Ь и Ъ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владеть орфографическим словарем, закрепление навыка употребления на письме ъ и ь,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диктант, тес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новные правила написания на письме ь и ъ, уметь употреблять их на практик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работать со словарями </w:t>
            </w:r>
          </w:p>
        </w:tc>
      </w:tr>
      <w:tr>
        <w:trPr>
          <w:trHeight w:val="538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Закрепление по теме: «Правила употребления Ь и Ъ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владеть орфографическим словарем, закрепление навыка употребления на письме ъ и ь, пунктуационный повтор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работа с перфокар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новные правила написания на письме ь и ъ, уметь употреблять их на практик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о словарям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ила употребления О-Ё после шипящих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навыка написания о-ё после шипящих и ц, орфографический и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тест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новные правила написания о-ё после шипящих и ц и уметь употреблять их на практик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 таблицей и схемами.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. Изложение «Арктур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сформированности умения письменно пересказывать текст, сохраняя его стилевые особенности, орфографический и пунктуационный контроль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, составление плана, изложе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мятку «Как писать изложения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памяткой, знать и соблюдать орфографические, пунктуационные, стилистические норм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декватно передавать содержание прослушанного текста с заданной степенью свернутости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екстом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нализ изложений. Работа над ошибками. Правописание приставок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закрепить навык написания неизменяемых приставок и приставок на з-с, орфографический и пунктуационный повтор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тест, упражнения, предупредительный диктан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приставок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 таблицей</w:t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 «Правописание приставок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закрепить навык написания неизменяемых приставок и приставок на з-с, орфографический и пунктуационный повтор  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игра-аукци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приставок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 таблице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Публицистический стиль реч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характеризовать речевую ситуацию, знание особенностей публицистического стиля, формир-е умения узнавать высказывания публицистического сти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беседа, анализ текс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публицистического стиля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, определять его стилевую принадлежность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проводить анализ фрагментов текста публицистического стиля речи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о схемами и таблиц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с литературой, уметь находить тексты, относящиеся к публицистическому стилю реч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аписание гласных в корн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систематизировать знания о написании гласных в корне слова, закрепление умения безошибочно писать приставки и кор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тест, работа с деформированным текс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гласных в корне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 таблицей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аписание корней сл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своения т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работа со словар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корней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 таблицей</w:t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аписание суффикс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писать гласные в суффиксах прилагательных, глаголов и причастий; пунктуационный повто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тест, деформированный тек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суффиксов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 таблицей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Языковые средства публицистического стиля реч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узнавать тексты публицистического стиля речи, определять языковые средства и приемы построения текстов публицистического стиля речи, форм-е умения создавать консп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упражнения, творческие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публицистического стиля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, определять его стилевую принадлежность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проводить анализ фрагментов текста публицистического стиля речи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с литературой, уметь находить тексты, относящиеся к публицистическому стилю реч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суффикс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написания н-нн в суффиксах прилагательных и причастий, закрепление умения различать краткие прилаг-е и причас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суффиксов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 таблицей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Закрепление навыка написания н-нн в суффиксах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навыка написания н-нн в суффиксах, диагностика усвоения, пунктуационный повто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едупредительны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оллективная,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суффиксов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работать с таблице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нтрольная работа по теме: «Орфография и пунктуация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контроль усвоения т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грамматические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дать в практике письма орфографические и пунктуационные нормы современного русского язык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письменный речевой самоконтроль; развивать способность к самооценк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нализ работ. Работа над ошибками. Р/Р Заметка в газету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определять и характеризовать текст публицистического стиля, закрепление умения создавать текст публицистического стиля,  формирование умения характер-ть заметку в газету как жанр публицистик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лингвистический рассказ,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публицистического стиля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, определять его стилевую принадлежность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проводить анализ фрагментов текста публицистического стиля речи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с литературой, уметь находить тексты, относящиеся к публицистическому стилю реч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анализ контрольной работы, развивать навыки самоорганизации, самоконтроля, саморазвития, </w:t>
            </w:r>
          </w:p>
        </w:tc>
      </w:tr>
      <w:tr>
        <w:trPr>
          <w:trHeight w:val="2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оконч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закрепление навыка написания безударных окончаний, закрепление умения работать в группе, орфографический и пунктуационный повто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, тренировочные упр-я, фронтальный опр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окончаний 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246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суффиксов и оконч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навыка написания суффиксов и окончаний, закрепление умения работать с текс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фронтальный опрос, тренировочные упр-я, работа с текс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суффиксов и окончаний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2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НЕ с разными частями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навыка написания не с разными частями речи, обобщение знаний по т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ренировочные упр-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не со словами разных частей речи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246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Сочинение в жанре заметки в газету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использовать в заметке средства публицистического воздействия на читателя, формирование умения создавать текст-повествование публицистического сти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рабо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особенности заметки в газет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-рассуждение в публицистическом стиле, самостоятельно его редактировать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оизводные предлоги  для связи частей сложного предложения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</w:tr>
      <w:tr>
        <w:trPr>
          <w:trHeight w:val="2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 «НЕ с разными частями речи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обобщение знаний по теме, диагностика усво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проверочный диктант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написания не со словами разных частей речи 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246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потребление дефис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обобщение знаний по данному правилу, закрепление навыка написания слов слитно и через деф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. Выборочны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употребления дефиса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338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Закрепление по тем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отребление дефис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обобщение знаний по данному правилу, закрепление навыка написания слов слитно и через дефис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цифровой диктант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правила употребления дефиса  и уметь применять их на практике</w:t>
            </w:r>
            <w:r>
              <w:rPr>
                <w:i/>
                <w:iCs/>
                <w:sz w:val="20"/>
                <w:szCs w:val="20"/>
              </w:rPr>
              <w:t xml:space="preserve"> 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свои примеры, возможные варианты схем, заполнять табличные формы всеми возможными вариантами схе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Анализ сочинений. Работа над ошибк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редактировать собственный текст в соответствии со стилевыми особенностями, формирование умения анализировать чужой текст, отмечая удавшиеся фрагменты и неудачные слова и предложения, формирование умения создания газет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особенности заметки в газет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-рассуждение в публицистическом стиле, самостоятельно его редактировать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оизводные предлоги  для связи частей сложного предложения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ловарное богатство русского язы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обобщение знаний по лексике, закрепление умения работать с толковыми и другими лексическими словарями, закрепление умения определять прямое и переносное значение с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творческое задание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по разделу лексик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по разделу и уметь применять их в собственных высказывания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Закрепление по теме: «Словарное богатство русского язык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определять и характеризовать различные лексические группы слов, закрепление умения работать со словарями, закрепление умения составлять рассказ по предложенному лексическому материа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творческое задание, тренировочные упр-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по разделу лексик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по разделу и уметь применять их на практик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Грамматика: морфология и синтаксис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навыка различения частей речи и членов предложения, закрепление навыка морфологического и синтаксического разб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, тренировочные упр-я, фронтальный опр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разде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пунктуационные правила на письм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ечи, определять их морфологические и синтаксические признаки, соблюдать морфологические нормы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соблюдать правописные и синтаксические нормы. </w:t>
            </w:r>
          </w:p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Публицистическое рассужде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находить в текстах публицистического стиля рассуждение, формирование умения использовать в  рассуждениях средства публицистической вырази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 частично-поиск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облемные задания, индивидуальный опр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иповую композицию рассуждения, языковые средства связи частей этого типа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текст-рас-суждение с использованием языковых явлений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едактировать и творчески перерабатывать собственный текст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 «Грамматика: морфология и синтаксис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навыка различения частей речи и членов предложения, закрепление навыка морфологического и синтаксического разбора, орфографический и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-я, орфографическая диктовка, морфологический и синтаксический разбор, фронтальный опр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разде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пунктуационные правила на письм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ечи, определять их морфологические и синтаксические признаки, соблюдать морфологические нормы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соблюдать правописные и синтаксические нормы. </w:t>
            </w:r>
          </w:p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</w:t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нтрольная работа по теме: «Грамматика: морфология и синтаксис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контроль усвоения т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пунктуационными навыками на уровне ОС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бота над ошибками. Нареч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ать понятие о наречии как части речи, формирование умения узнавать наречие, доказывать свое мнение, отличать от омонимичных словоформ, закрепление навыка определять синтаксическую роль нареч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лгоритмам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анализ текста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“видеть” в словах ранее изученные орфограмм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ее грамматическое значение, морфологические признаки и синтаксическую роль нареч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ареч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 тексте, определять их синтаксическую роль в предложе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анализировать языковые факт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синтаксическая роль наречия в предложении – обстоятельство, определение. Образование наречий </w:t>
            </w:r>
            <w:r>
              <w:rPr>
                <w:i/>
                <w:iCs/>
                <w:sz w:val="20"/>
                <w:szCs w:val="20"/>
              </w:rPr>
              <w:t>мельком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ешком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Сочинение рассуждение публицистического стил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сформированности умения создавать текст-рассуждение публицистического стиля, орфографический и пунктуационный контр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 частично-поисков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текст-рас-суждение с использованием языковых явлений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едактировать и творчески перерабатывать собственный текст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акие слова являются наречиям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узнавать наречия, доказывать свое мнение, закрепление умения отличать наречия от омонимичных словоформ, закрепление навыка работы с текс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алгоритмом, тренировочные упр-я, выборочны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ее грамматическое значение, морфологические признаки и синтаксическую роль нареч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ареч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 тексте, определять их синтаксическую роль в предложе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синтаксическая роль наречия в предложении – обстоятельство, определение. Образование наречий </w:t>
            </w:r>
            <w:r>
              <w:rPr>
                <w:i/>
                <w:iCs/>
                <w:sz w:val="20"/>
                <w:szCs w:val="20"/>
              </w:rPr>
              <w:t>мельком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ешком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зряды нареч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находить наречия и определять их значение, закрепление умения пунктуационного оформления предлож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языкового материала, выборочное списывание, творческое задание, бес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разряды наречий, уметь определять их в текст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ареч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 тексте, определять их синтаксическую роль в предложе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значения слов состоя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“видеть” слова состояния в тексте, выделять грамматическую основу односоставного предложе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Безличное предложени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:  «Разряды наречий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мения находить наречия, определять их значение, дать понятие о С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разряды наречий, уметь определять их в текст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ареч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в тексте, определять их синтаксическую роль в предложе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значения слов состоя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“видеть” слова состояния в тексте, выделять грамматическую основу односоставного предложе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Безличное предложени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Анализ сочинений. Работа над ошибками. Прямой порядок сл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анализировать собственный текст, дать понятие о порядке слов в предложении, формирование умения устанавливать нужный порядок слов в предложении, орфографический и пунктуационный повто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ест, анализ текстов, работа над ошибк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текст-рас-суждение с использованием языковых явлений, уметь устанавливать нужный порядок слов в предложени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едактировать и творчески перерабатывать собственный текст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тепени сравнения нареч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образовывать, находить и отличать степени сравнения наречий, пунктуационный повтор, формирование умения обобщать материал в виде таблиц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, упражн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зования сравнительной и превосходной степени наречия, синтаксическую роль в предложен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интаксическую роль наречий в предложении, отличать наречия в сравнительной степени от прилагательных в сравнительной степен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имен прилагательных, синтаксическую роль прилагательных и наречий в сравнительной степени; слова категории состояния, составные именные сказуемы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тепени сравнения наречий. Морфологический разбор нареч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обобщение знаний о морфологических особенностях наречия. Формирование умений и навыков выполнять морфологический разбор нареч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образования сравнительной и превосходной степени наречия, синтаксическую роль в предложен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интаксическую роль наречий в предложении, отличать наречия в сравнительной степени от прилагательных в сравнительной степени, уметь выполнять морфологический разбор нареч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имен прилагательных, синтаксическую роль прилагательных и наречий в сравнительной степени; слова категории состояния, составные именные сказуемы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бразование нареч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Цели: формир-ние умения образовывать наречия известными способами словообразования, закрепление умения анализировать состав слова и словообразовательную цепочку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способы образования наречий, правило о слитном и раздельном написа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ечия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писа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 наречия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Сложный случай: когда рядом с прилагательным есть наречие меры и степени типа </w:t>
            </w:r>
            <w:r>
              <w:rPr>
                <w:i/>
                <w:iCs/>
                <w:sz w:val="20"/>
                <w:szCs w:val="20"/>
              </w:rPr>
              <w:t>очень некрасивый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“отрывается” от сл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 пишется слитно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Прямой порядок сл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-ние умения определять нужной порядок слов в спокойной монологической речи, форм-ние умения использовать в тексте нечленимые предло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фронтальный опрос, тренировочн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устанавливать нужный порядок слов в предложени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едактировать и творчески перерабатывать собственный текст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: «Образование наречий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й анализа морфологических и словообразовательных особенностей наречий, формир-ние умения определять художественную роль наречий в текс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ренировочные упр-я, творческое за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способы образования наречий, правило о слитном и раздельном написа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ечия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писа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 наречия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Сложный случай: когда рядом с прилагательным есть наречие меры и степени типа </w:t>
            </w:r>
            <w:r>
              <w:rPr>
                <w:i/>
                <w:iCs/>
                <w:sz w:val="20"/>
                <w:szCs w:val="20"/>
              </w:rPr>
              <w:t>очень некрасивый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“отрывается” от сл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 пишется слитно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нтрольная работа по теме: «Наречие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мения опознавать наречие в тексте, определять его значение, способ образ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пунктуационными навыками на уровне ОС., теоретическими знания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нализ работ. Работа над ошибками. Написание нареч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различать наречия и омонимические словоформы, формирование умения писать наречия, данные для заучи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 Выборочное чтение, наблюд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еморфологическом способе образования частей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нареч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т существительного или местоимения с предлого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есть группа наречий, которые не могут быть написаны раздельно, т. к. слов, от которых они образованы, в современном языке уже не существует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Обратный порядок сл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изменять порядок слов в предложении для придания выразитель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фронтальный опрос, тренировочн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коллективная 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устанавливать обратный порядок слов в предложени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едактировать и творчески перерабатывать собственный или данный  текст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 «Написание наречий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слитно-раздельного написания наречий, диагностика усвоения темы, обобщение материала в виде таблиц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авление таблиц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литно-раздельного написания в наречиях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наречия от омонимичных прилагательны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выбор суффикса наречия связан с определенной приставко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наречия от существительного с предлого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</w:tr>
      <w:tr>
        <w:trPr>
          <w:trHeight w:val="3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нтрольная работа за 1 полугоди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контроль усвоения пройденного матери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пунктуационными навыками на уровне ОС., теоретическими знания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Анализ работ. Работа над ошибками. Написание не с наречиями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орфографический и пунктуационный повтор, закрепление умения писать наречия слитно, раздельно, закрепление умения различать наречия и омонимические словоформы, формирование умения сам-но формулировать правил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работа над ошибками, проверочный диктант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способы образования наречий, правило о слитном и раздельном написани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ечия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писа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 наречия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Сложный случай: когда рядом с прилагательным есть наречие меры и степени типа </w:t>
            </w:r>
            <w:r>
              <w:rPr>
                <w:i/>
                <w:iCs/>
                <w:sz w:val="20"/>
                <w:szCs w:val="20"/>
              </w:rPr>
              <w:t>очень некрасивый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“отрывается” от слова,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а пишется слитно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-НН в суффиксах нареч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различать написания н-нн в суффиксах слов разных частей речи, форм-ние навыка написания н-нн в суффиксах нареч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исследование языкового материала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выбор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правила, основываясь на определении части речи и морфемы, в которой встретилась орфограмм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оварные слова, изучаемые в разделе “Наречие”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Повторение по теме: «Обратный порядок слов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характеризовать порядок слов в предложениях текста, формирование умения создавать свои тексты по заданному началу, используя для выразительности обратный порядок слов, орфографический повто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. Творческое задание, фронтальный опрос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устанавливать обратный  порядок слов в предложени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едактировать и творчески перерабатывать собственный или данный  текст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Изложение публицистического стиля «Поговорим о бабушках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сформированности умения сохранять при пересказе типологическое строение текста, стиль, стилевые особен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, составление плана, изложе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мятку «Как писать изложения»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памяткой, знать и соблюдать орфографические, пунктуационные, стилистические норм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декватно передавать содержание прослушанного текста с заданной степенью свернутости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</w:t>
            </w:r>
          </w:p>
        </w:tc>
      </w:tr>
      <w:tr>
        <w:trPr>
          <w:trHeight w:val="215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нализ работ. Работа над ошибками. Повторение по теме «Н-НН в суффиксах наречий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систематизация знаний о написании н-нн в суффиксах, диагностика усвоения темы, форм-ние навыков анализировать собственный текст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работа над ошибками, самостоятельная рабо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правила, основываясь на определении части речи и морфемы, в которой встретилась орфограмм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оварные слова, изучаемые в разделе “Наречие”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Закрепление по теме «Написание наречий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писать наречия, формирование навыка самопровер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ренировочн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е правила, основываясь на определении части речи и морфемы, в которой встретилась орфограмм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оварные слова, изучаемые в разделе “Наречие”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фис в наречиях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написания наречий, формирование умения писать наречия  слитно, раздельно и через дефис, формирование умения орфографического анализа тек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работа с текстом, расска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постановки дефиса в наречиях, прилагательны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наречия от омонимичных прилагательны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речия с приставк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>- и суффиксом -</w:t>
            </w:r>
            <w:r>
              <w:rPr>
                <w:b/>
                <w:bCs/>
                <w:i/>
                <w:iCs/>
                <w:sz w:val="20"/>
                <w:szCs w:val="20"/>
              </w:rPr>
              <w:t>ому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(-</w:t>
            </w:r>
            <w:r>
              <w:rPr>
                <w:b/>
                <w:bCs/>
                <w:i/>
                <w:iCs/>
                <w:sz w:val="20"/>
                <w:szCs w:val="20"/>
              </w:rPr>
              <w:t>ему</w:t>
            </w:r>
            <w:r>
              <w:rPr>
                <w:i/>
                <w:iCs/>
                <w:sz w:val="20"/>
                <w:szCs w:val="20"/>
              </w:rPr>
              <w:t>-)</w:t>
            </w:r>
            <w:r>
              <w:rPr>
                <w:sz w:val="20"/>
                <w:szCs w:val="20"/>
              </w:rPr>
              <w:t xml:space="preserve"> от омонимичных прилагательных типа </w:t>
            </w:r>
            <w:r>
              <w:rPr>
                <w:i/>
                <w:iCs/>
                <w:sz w:val="20"/>
                <w:szCs w:val="20"/>
              </w:rPr>
              <w:t>по зимнему лесу – одеться по-зимнему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 результатов своей деятельности</w:t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 Повторение по теме «Дефис в наречиях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написания наречий, формирование умения орфографического анализа,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работа с текстом, расска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постановки дефиса в наречиях, прилагательны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наречия от омонимичных прилагательны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речия с приставк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>- и суффиксом -</w:t>
            </w:r>
            <w:r>
              <w:rPr>
                <w:b/>
                <w:bCs/>
                <w:i/>
                <w:iCs/>
                <w:sz w:val="20"/>
                <w:szCs w:val="20"/>
              </w:rPr>
              <w:t>ому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(-</w:t>
            </w:r>
            <w:r>
              <w:rPr>
                <w:b/>
                <w:bCs/>
                <w:i/>
                <w:iCs/>
                <w:sz w:val="20"/>
                <w:szCs w:val="20"/>
              </w:rPr>
              <w:t>ему</w:t>
            </w:r>
            <w:r>
              <w:rPr>
                <w:i/>
                <w:iCs/>
                <w:sz w:val="20"/>
                <w:szCs w:val="20"/>
              </w:rPr>
              <w:t>-)</w:t>
            </w:r>
            <w:r>
              <w:rPr>
                <w:sz w:val="20"/>
                <w:szCs w:val="20"/>
              </w:rPr>
              <w:t xml:space="preserve"> от омонимичных прилагательных типа </w:t>
            </w:r>
            <w:r>
              <w:rPr>
                <w:i/>
                <w:iCs/>
                <w:sz w:val="20"/>
                <w:szCs w:val="20"/>
              </w:rPr>
              <w:t>по зимнему лесу – одеться по-зимнему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 результатов своей деятельности</w:t>
            </w:r>
          </w:p>
        </w:tc>
      </w:tr>
      <w:tr>
        <w:trPr>
          <w:trHeight w:val="215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Описание состояния челове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различать различные виды описания, формирование умения выделять типовые фрагменты со значением состояния  лица, формирование умения находить в предложениях опорные слова и выражения, передающие состояние героев произвед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, работа с текс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феру употребления, языковые средства, композиционное своеобразие текста-описания; уметь выбирать языковые средства в зависимости от цели, темы, основной мысли, сферы употребления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с точки зрения его принадлежности к функционально-смыс-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ому типу, определенной разновидности языка, функциональному стилю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ых и письменных описаний, формирова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устной и письменной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Е и НИ в отрицательных наречиях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орфографического анализа, формирование умения написания отрицательных наречий, закрепление умения написания отрицательных местоим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, наблюдение, анализ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 и ни в отрицательных наречиях</w:t>
            </w:r>
            <w:r>
              <w:rPr>
                <w:sz w:val="20"/>
                <w:szCs w:val="20"/>
              </w:rPr>
              <w:t xml:space="preserve">  и уметь отличать их от местоимений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тавлять знаки препинания в предложениях с прямой речью и в диалог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текстуальные антонимы и синонимы в текст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 результатов своей деятельности, работа со схемой</w:t>
            </w:r>
          </w:p>
        </w:tc>
      </w:tr>
      <w:tr>
        <w:trPr>
          <w:trHeight w:val="3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потребление Ь на конце нареч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написания наречий, закрепление умения орфографического анализа текста, формирование умения написания наречий, оканчивающихся на шипящу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цифрово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шипящих в различных частях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тавлять знаки препинания в предложениях с прямой речью и в диалог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текстуальные антонимы и синонимы в текст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 результатов своей деятельности</w:t>
            </w:r>
          </w:p>
        </w:tc>
      </w:tr>
      <w:tr>
        <w:trPr>
          <w:trHeight w:val="138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бобщение по теме «Написание наречий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 закрепление умения пользоваться справочным материалом, закрепление умения написания наречий, пунктуационный повтор, закрепление умения самопровер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фронтальный опрос, диктант проверочный, работа с деформированным текс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орфограммы, изученные в разделе “Наречие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интаксическую роль наречи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интаксической роли наречий в предложении, правилах постановки знаков препинания в предложениях с однородными членами, вводными словами, обращения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рамматическую основу, правильно расставлять знаки препина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ложные случаи орфографии наречи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 Закрепление по теме: «Описание состояния человек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определять способ выражения данного и нового во фрагментах со значением состояния человека, формирование умения вставлять фрагменты с описанием состояния человека в тексты-повеств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 частично-поиск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ворческое за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феру употребления, языковые средства, композиционное своеобразие текста-описания; уметь выбирать языковые средства в зависимости от цели, темы, основной мысли, сферы употребления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с точки зрения его принадлежности к функционально-смыс-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ому типу, определенной разновидности языка, функциональному стилю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ых и письменных описаний, формирова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устной и письменной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потребление наречий в тексте. Произношение нареч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формирование умения определять роль наречий в тексте, формирование умения различать обстоятельственные и определительные обстоятельства, закрепление умения выразительного чтения с наречиям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разминка, тренировочные упр-я, фронтальный опр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и анализировать языковые единицы, их призна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аботать   со  словарем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потребление и произношение нареч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правильно произносить наречия, закрепление умения фонетического и орфоэпического анализа, орфографический и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-я, фронтальный опро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и анализировать языковые единицы, их признак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работать   со  словарем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бобщающий урок по теме «Наречие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своения темы «нареч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, цифрово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орфограммы, изученные в разделе “Наречие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интаксическую роль наречи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интаксической роли наречий в предложении, правилах постановки знаков препинания в предложениях с однородными членами, вводными словами, обращения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рамматическую основу, правильно расставлять знаки препина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Сложные случаи орфографии наречи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фразеологические обороты.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: «Описание состояния человек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узнавать фрагменты с описанием состояния человека и характеризовать их, формирование умения соединять описание состояния лица с другими типами речи и типовыми фрагмен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 частично-поиск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ренировочные упр-я, письмо по памя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феру употребления, языковые средства, композиционное своеобразие текста-описания; уметь выбирать языковые средства в зависимости от цели, темы, основной мысли, сферы употребления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с точки зрения его принадлежности к функционально-смыс-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ому типу, определенной разновидности языка, функциональному стил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ых и письменных описаний, формирова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устной и письменной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нтрольная работа по теме «Написание наречий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уровень усвоения изученного матери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пунктуационными навыками на уровне ОС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нализ работ. Работа над ошибк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самоанализа ошибок, закрепление умения написания нареч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работа над ошибками,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“видеть” в словах ранее изученные орфограмм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анализировать языковые факт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23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Предлог как часть реч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опознавать предлоги, характеризовать их, орфографический и морфологически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Рассказ учителя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признаки предлог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редлоги среди других частей речи, подбирать предлоги к заданным существительны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предлогов по значению; владеть терминологией (отыменные, наречные, отглагольные предлоги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научно-популярную литературу, подготовить сообщение на тему «Предлоги русского языка. Интересные факты»</w:t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Обобщение по теме «Описание состояния челове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употреблять различные языковые формы и средства для передачи состояния человека, диагностика умения использовать данные средства при создании собственного текста по иллю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-я, творческое за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феру употребления, языковые средства, композиционное своеобразие текста-описания; уметь выбирать языковые средства в зависимости от цели, темы, основной мысли, сферы употребления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с точки зрения его принадлежности к функционально-смыс-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ому типу, определенной разновидности языка, функциональному стил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ых и письменных описаний, формирова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устной и письменной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зряды предлог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 умения находить предлоги в тексте, характеризовать их, орфографический контрол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признаки предлог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редлоги среди других частей речи, подбирать предлоги к заданным существительны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предлогов по значению; владеть терминологией (отыменные, наречные, отглагольные предлоги)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информацию по заданной теме в источниках различного типа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предлог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писать предлоги через дефис, формирование умения писать производные предлоги, имеющие омонимичные словоформы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ренировочные упр-я, цифровой диктан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 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одные и непроизводные предлог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слитн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дельного написания производных предлог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едлог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амостоятельную синонимичную часть речи. (Я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уметь применять нормы употребления предлогов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едлоги и синонимичные части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правочную литературу, подготовить сообщение о наиболее часто нарушаемых нормах употребления предлогов в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производных предлог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правописания производных предлогов, закрепление умения различать слова-омонимы с различным написанием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ловарный диктант,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 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слитн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дельного написания производных предлог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а слитного и раздельного написания предлогов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уметь применять нормы употребления предлогов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едлоги и синонимичные части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ест для выявления уровня знаний по теме «Правописание предлогов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Сочинение по теме «Описание состояния человек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мения рассказывать о своем состоянии, вызванном определенной жизненной ситуацией, диагностика умения соединять в тексте описание состояния человека с другими фрагментами, необходимыми для развития темы и основной мысли, орфографический и пунктуационный контр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 материал для сочинения, составлять план сочинения, определять его идею и тему.</w:t>
              <w:br/>
              <w:t xml:space="preserve">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 материал для сочинения, составлять план сочинения, определять его идею и тему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выбор и организацию языковых средств в соответствии с темой, целями, стилем и жанром текста сочинени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правильно и свободно свои мысли в письменной форм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потребление предлогов в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написания производных предлогов, формирование умения правильного употребления предло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упреждать возможные ошибки в употреблении предлог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ногозначные и однозначные предлог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уметь применять нормы употребления предлогов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диктанта, позволяющий выявить уровень владения нормами употребления предлог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 «Употребление предлогов в речи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употреблять предлоги в составе словосочетаний, соблюдая современные нормы русского литературного языка, формирование умения редактировать грамматические ошибки, связанные с употреблением предлог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упреждать возможные ошибки в употреблении предлог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ногозначные и однозначные предлог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уметь применять нормы употребления предлогов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оюз как часть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рассказывать о союзе как части речи, закрепление умения находить союзы в тексте, закрепление умения работать с текстом, закрепление умения конструировать предложения и читать сх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, частично-поиск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тест, творческое за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изнаках союза как служебной части речи, его роли в пред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союзы среди других частей речи, самостоятельно анализировать новый материал, составлять блок-схе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(группы) сочинительных и подчинительных союзов, правила употребления в предложениях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струировать сложноподчиненные и сложноподчиненные предложения; составлять предложения по заданным схемам.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ой и научной литератур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Анализ сочинения. работа над ошибк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анализировать композицию текста, соответствие темы и основной мысли, находить речевые недочеты, закрепление и диагностика сформированности умения редактировать как свой, так и чужой текст, орфографический и пунктуационный повтор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  творческ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работа с текс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озданные тексты, работать над речевыми и стилистическими ошибк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дактировать текст не только собственного сочинения, но и другого автора (уметь быть консультантом-редактором)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декватно выражать свое отношение к фактам и явлениям прочитанного, написанного другим авторо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зряды союз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определять союзы, характеризовать их, закрепление умения конструировать предложения по схеме и заданию,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 частично-поисков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фронтальный опрос, комплексный анализ тек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классификации союзов по значению, группы сочинительных союзов и их роль в речи, группы подчинительных союзов и их значение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очинительные и подчинительные союз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сочинительных и подчинительных союзов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их роль в предложении, конструировать предложения, применяя изученные пунктуационные прави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Виды союз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видеть и характеризовать союзы, закрепление умения конструировать предложения по схемам и заданию, орфографический и пунктуационный повтор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ловарный диктант, работа с деформированным текс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классификации  союзов по строению на простые и сложные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ид союза по строению, составлять предложения по заданным схема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рассуждение на заданную тему, используя предложения с различными</w:t>
            </w:r>
          </w:p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видами союзов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грамматическую сказку «Союз – служебная часть речи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оюзы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навыка узнавания союзов и постановки запятых при необходимости, орфографический повтор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-я, проверочный диктант, мини-изло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и систематизировать знания о союзе как части речи; выполнять морфологический разбор союза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струировать предложения,  производить синонимичные замены союзов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Характеристика челове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ать понятие о характеристике, формирование умения различать характеристики полные и краткие, формирование умения определять роль характеристики персонажа в художественном произведени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, анализ тек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, основываясь на содержании литературного произведения, строить собственные рассуждения о прочитанно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ку литературных героев в сочинениях различных жанров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союзо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навыка распознавания частей речи, формирование умения правильно писать составные союзы, формирование умения различать союзы и омонимичные слов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тренировочные упраж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исать и применять союзы в речи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соблюдать нормы употребления союзов в письменной и устной речи, уметь конструировать различные виды сложных предложений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союзов и омонимичных им слов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различать союзы и омонимичные им слова, закрепление умения написания составных союзов,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наблюдение, анализ таблиц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равописания союзов </w:t>
            </w:r>
            <w:r>
              <w:rPr>
                <w:i/>
                <w:iCs/>
                <w:sz w:val="20"/>
                <w:szCs w:val="20"/>
              </w:rPr>
              <w:t>тоже, также, чтобы, зат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исать и применять союзы в речи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оюзы от наречий и местоимений с частицей, применять на письме изученные орфографические прави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набор карточек с заданиями, позволяющими выявить уровень знаний по теме «Союз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 «Правописание союзов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закрепление умения правильно писать составные союзы и союзы, имеющие омонимичные словоформы, пунктуационный и орфографический повтор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анализ таблицы, комментированное пись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равописания союзов </w:t>
            </w:r>
            <w:r>
              <w:rPr>
                <w:i/>
                <w:iCs/>
                <w:sz w:val="20"/>
                <w:szCs w:val="20"/>
              </w:rPr>
              <w:t>тоже, также, чтобы, зат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исать и применять союзы в речи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оюзы от наречий и местоимений с частицей, применять на письме изученные орфографические прави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 материал, необходимый для характеристики литературного геро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Повторение по теме «Характеристика человек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различать деловую и художественную характеристику, формирование умения создавать сжатую деловую характеристику на основе художественн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диктант, работа с текстом, творческое за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, основываясь на содержании  произведения,  различать деловую и художественную характеристику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жатую деловую   характеристику  на основе художественной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потребление союзов в простых и сложных предложениях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определять тип предложения по союзу и оформлять его пунктуацию, орфографически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ренировочные упр-я, т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ом, что союз может быть средством связи смысловых частей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авильно писать и применять союзы в речи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владеть всеми изученными средствами связи (лексический повтор, местоимение, синонимы и др.)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ем</w:t>
            </w:r>
          </w:p>
        </w:tc>
      </w:tr>
      <w:tr>
        <w:trPr>
          <w:trHeight w:val="3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 «Употребление союзов в простых и сложных предложениях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закрепление умения написания союзов, формирование умения расстановки знаков препинания в простых и сложных предложениях, формирование умения определять роль союза в предложени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языкового материала, проверочны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ом, что союз может быть средством связи смысловых частей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авильно писать и применять союзы в речи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владеть всеми изученными средствами связи (лексический повтор, местоимение, синонимы и др.)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потребление союзов и союзных слов в простых и сложных предложениях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различать союзы и союзные слова, закрепление умения употреблять и писать союзы, закрепление пунктуационных уме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ом, что союз может быть средством связи смысловых частей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авильно писать и применять союзы в речи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владеть всеми изученными средствами связи (лексический повтор, местоимение, синонимы и др.)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Закрепление по теме «Характеристика человек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формирование умения отбирать материал, характеризующий человека в определенном плане, формирование умения создавать свой текст-характеристи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творческое зад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 материал, характеризующий человека в определенном план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 свой текст-характеристику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нтрольная работа по теме «Предлог. Союз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своения т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признаки союза и предлога, их орфографию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изученные орфографические правила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нализ работ. Работа над ошибками. Частица как часть реч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нятие о частице как части речи, формирование умения опознавать частицы, определять их значение, формирование умения интонационно выразительно произносить вслух предложения с частицами, передающими разные оттенки знач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сследование схемы, выборочны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, коллективная, индивидуальна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частицы как служебной части реч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личать частицу от других единиц служебных частей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контрольную работу и осуществлять работу над ошибками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емантику частиц, их функции в речи и язы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принадлежность слова к частицам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грамматическую сказку «Частица – служебная часть речи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зряды частиц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находить частицы в тексте, характеризовать их, формирование умения рассказывать о роли частиц в ре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частиц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частицы в тексте, оценивать их выразительную роль, конструировать предложения с различными частица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выразительную роль частиц, конструировать предложения с различными частицами. 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аписание частиц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раздельно-дефисного написания частиц, закрепление умения определять, к какой части речи относится слово, закрепление умения написания служебных частей ре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анализ тек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Совершенствовать навык раздельного написания частиц </w:t>
            </w:r>
            <w:r>
              <w:rPr>
                <w:b/>
                <w:bCs/>
                <w:i/>
                <w:iCs/>
                <w:sz w:val="20"/>
                <w:szCs w:val="20"/>
              </w:rPr>
              <w:t>б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же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дефисном написании частиц -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</w:t>
            </w:r>
            <w:r>
              <w:rPr>
                <w:sz w:val="20"/>
                <w:szCs w:val="20"/>
              </w:rPr>
              <w:t>, -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изученные орфографические правила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фию частиц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фические прави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ой и справочной литературой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Сжатое изложение по отрывку из повести Толстого «Детство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мения передавать текст, сохраняя его типологические и стилистические особенности, закрепление умения сжимать информацию, не нарушая при этом стилевого и смыслового един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амятку «Как писать изложения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ьзоваться памяткой, знать и соблюдать орфографические, пунктуационные, стилистические норм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декватно передавать содержание прослушанного текста с заданной степенью свернутости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авописание частиц не и ни. Анализ изложений. Работа над ошибк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определять частицы, характеризовать их, формирование умения различать частицы не и 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фронтальный опр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мысл положительных и отрицательных предложений с частиц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фию частиц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фические прави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ой и справочной литератур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Описание внешности челове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различать деловое и художественное описание внешности, формирование умения отбирать признаки для этих опис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борочное изложение-миниатю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 различать деловое и художественное описание внешности человека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 отбирать признаки для этих описаний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аписание частиц не и н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писать частицы не и ни, орфографически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. Работа с текстом, самостоятельная ра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рименять правила, регулирующие на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 и ни с разными частями речи.</w:t>
            </w:r>
            <w:r>
              <w:rPr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ознавать языковые единицы и явления, проводить различные виды их анализ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о двойном отрицании, понимать значение частиц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 в устойчивых сочетания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потребление в речи частиц не и н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написания частиц и приставок не и ни, формирование умения употреблять и писать фразеологизмы с частицами не и 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лексическая разми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рименять правила, регулирующие на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 и ни с разными частями речи.</w:t>
            </w:r>
            <w:r>
              <w:rPr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ознавать языковые единицы и явления, проводить различные виды их анализ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о двойном отрицании, понимать значение частиц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 в устойчивых сочетания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Повторение по теме «Описание внешности человек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анализировать и строить текст, используя конструкции, характерные для описания предмета и места,  закрепление умения отбирать языковой материал для текста-описания внеш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наблю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языковой материал для текста-описания внеш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и строить текст, используя конструкции, характерные для описания предмета и ме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зличение частиц и приставок не и н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закрепление навыка написания частиц и приставок не и ни, обобщение знаний по морфологии, пунктуационный повто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бъяснительный диктант, выборочны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, пар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рименять правила, регулирующие написа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 и ни с разными частями речи.</w:t>
            </w:r>
            <w:r>
              <w:rPr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ознавать языковые единицы и явления, проводить различные виды их анализ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о двойном отрицании, понимать значение частиц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 в устойчивых сочетания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Написание частиц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своения темы, пунктуационный и орфографический контроль, закрепление умения работать с текс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фию частиц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фические прави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фию частиц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фические прави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ст для проверки знаний по теме «Правописание частиц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Закрепление по теме «Описание внешности человек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описания внешности, формирование умения грамотно оформлять текст-описание внешности при пересказ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иатюр, мини-изло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описывать внешность челове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 грамотно оформлять текст-описание внешности при пересказ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грамотно оформлять текст-описание внешности при пересказе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онтрольная работа по теме «Частицы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своения т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рфографию частицы и уметь применять изученные орфографические правил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нализ работ. Работа над ошибками. Употребление частиц в реч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работа над ошибками, устранение пробелов, формирование умения объяснять смысловую роль частицы в анализируемом высказывании, закрепление умения написания служебных частей реч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разминка, работа над ошибками, наблюд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Уметь объяснять смысловую роль частицы в анализируемом высказывани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Уметь объяснять смысловую роль частицы в анализируемом высказывании, знать терминологию по разделу Лексика и уметь ей пользоватьс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: Повторение по теме «Употребление частиц в речи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комплексного анализа текста по вопрос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выполнять комплексный анализ текста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Уметь объяснять смысловую роль частицы в анализируемом высказывании, знать терминологию по разделу Лексика и уметь ей пользоватьс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Описание челове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соединять в одном тексте характеристику человека и описание его внешности, закрепление умения анализировать тек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, тест, анализ текста по план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, пар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текст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 соединять в одном тексте характеристику человека и описание его внеш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единять в одном тексте характеристику человека и описание его внеш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 употребление предлогов, союзов, частиц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умения правильно произносить предлоги, союзы, частицы, закрепление умения употреблять в речи служебные части ре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, фронтальный опрос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Уметь  правильно произносить предлоги, союзы, частицы, уметь  употреблять в речи служебные части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Уметь  правильно произносить предлоги, союзы, частицы, уметь  употреблять в речи служебные части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оизношение предлогов, союзов, частиц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написания наречий, союзов, предлогов, частиц, закрепление орфоэпических ум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индивидуальная, парна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Уметь  правильно произносить предлоги, союзы, частицы, уметь  употреблять в речи служебные части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Уметь  правильно произносить предлоги, союзы, частицы, уметь  употреблять в речи служебные части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Междомет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ать понятие о междометии, формирование умения узнавать междометие в тексте, объяснять его употребление, орфографический и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тренировочные упр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нформацию о междометии как части реч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ознанно и в соответствии с нормами употреблять междометия в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ознанно и в соответствии с нормами употреблять междометия в речи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грамматическую сказку «Междометие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Сочинение по теме «Характеристика человека и описание его внешности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иагностика умения соединять в тексте характеристику человека и описание его внеш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обственный текст на заданную тему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ЦО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обственный текст на заданную тему разных типов, стилей, жанров.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ЦО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Продуктивный, твор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чинение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 «Междометие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 определять междометия и характеризовать их роль и значение в речи, формирование умения определять синтаксическую роль междомет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-я, объяснительный дикта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нформацию о междометии как части реч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ознанно и в соответствии с нормами употреблять междометия в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ознанно и в соответствии с нормами употреблять междометия в речи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Звукоподражательные слов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нятие об этой категории слов, систематизация знаний по морф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разминка, выборочный диктант, упражн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нформацию о звукоподражательных словах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ознанно и в соответствии с нормами употреблять их в реч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унктуационные правила, конструировать предложения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с междометиями и звукоподражательными словами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грамматическую сказку «Звукоподражательные слова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монимия частей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различать омонимичные формы, правильно их писать, пунктуационный и орфографически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, 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, анализ тек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Уметь  различать омонимичные формы, правильно их писать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Уметь  различать омонимичные формы, правильно их писать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ой и справочной литератур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/Р Анализ сочинения. Работа над ошибкам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закрепление умения анализировать композицию текста, соответствие темы и основной мысли, находить речевые недочеты, закрепление и диагностика сформированности умения редактировать как свой, так и чужой текст, орфографический и пунктуационный пов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, творческое зада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озданные тексты, работать над речевыми и стилистическими ошибк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дактировать текст не только собственного сочинения, но и другого автора (уметь быть консультантом-редактором)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, творческ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декватно выражать свое отношение к фактам и явлениям прочитанного, написанного другим авторо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: фонетика и орфоэп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закрепление умений и навыков выполнять фонетический и орфоэпический разбор, закрепление знаний по те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ческий и орфоэпический разборы, опро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рядок фонетического и орфоэпического разбора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фонетический  и орфоэпический разбор слова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арактеристики звука.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фонетический и орфоэпический  разбор слова. </w:t>
              <w:br/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: Состав слова и словообразова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роверить уровень усвоения знаний по т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упражнения, цифровой дикта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слова, способы словообразования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морфемный и словообразовательный разборы слов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: Лексика и фразеолог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роверить уровень усвоения знаний по т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ями, лексическая размин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по разделу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большим запасом слов в активной лексик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ем </w:t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: Грамматика: морфология и синтаксис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роверить уровень усвоения знаний по т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упр-я, тест, фронтальный опрос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разде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ечи, определять их морфологические и синтаксические признаки, соблюдать морфологические нормы.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Р/Р  Повторение по теме Стили и типы реч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проверить уровень усвоения знаний по теме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сочинение, работа с текст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делы науки о языке, особенности текстов различных стилей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личать тексты разных типов и стилей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тексты разных типов речи и разных жанров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овторение по теме: Орфография и пунктуац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проверить уровень усвоения знаний по теме 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орфограмма»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орфограмм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ые пунктуационные правила на письме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соблюдать правописные и синтаксические нормы. </w:t>
            </w:r>
          </w:p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уровень усвоения изученного материал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рфографические правила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зученном объеме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рфографические правила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зученном объеме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Анализ работ. Работа  над ошибк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работа над ошибками, устранение пробе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тест, работа с деформированным текст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“видеть” в словах ранее изученные орфограмм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анализировать языковые факты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,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 к игре по русскому языку</w:t>
            </w:r>
          </w:p>
        </w:tc>
      </w:tr>
      <w:tr>
        <w:trPr>
          <w:trHeight w:val="292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Знай и люби русский язык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уровень усвоения изученного материала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7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, творческ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парн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о русскому языку в предложенных игровых условиях. 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ЦО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о русскому языку в пред-ложенных игровых условиях. </w:t>
            </w:r>
          </w:p>
          <w:p>
            <w:pPr>
              <w:pStyle w:val="Normal"/>
              <w:autoSpaceDE w:val="false"/>
              <w:ind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ЛС</w:t>
            </w:r>
            <w:r>
              <w:rPr>
                <w:sz w:val="20"/>
                <w:szCs w:val="20"/>
              </w:rPr>
              <w:t>) (</w:t>
            </w:r>
            <w:r>
              <w:rPr>
                <w:b/>
                <w:bCs/>
                <w:sz w:val="20"/>
                <w:szCs w:val="20"/>
              </w:rPr>
              <w:t>ЦО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Продуктив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0:00Z</dcterms:created>
  <dc:creator>XTreme</dc:creator>
  <dc:description/>
  <cp:keywords/>
  <dc:language>en-US</dc:language>
  <cp:lastModifiedBy>XTreme</cp:lastModifiedBy>
  <dcterms:modified xsi:type="dcterms:W3CDTF">2010-08-20T15:19:00Z</dcterms:modified>
  <cp:revision>6</cp:revision>
  <dc:subject/>
  <dc:title/>
</cp:coreProperties>
</file>