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Style17"/>
        <w:ind w:left="-142" w:right="-16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У «Комсомольская средняя</w:t>
      </w:r>
    </w:p>
    <w:p>
      <w:pPr>
        <w:pStyle w:val="Style17"/>
        <w:ind w:left="-142" w:right="-16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образовательная школа  №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sz w:val="48"/>
          <w:szCs w:val="48"/>
          <w:lang w:eastAsia="ru-RU"/>
        </w:rPr>
        <w:t xml:space="preserve">Как готовить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sz w:val="48"/>
          <w:szCs w:val="48"/>
          <w:lang w:eastAsia="ru-RU"/>
        </w:rPr>
        <w:t>домашние зада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амятка для учащихс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Комсомольское –2009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оставители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классный руководитель 5-в класс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У «Комсомольская СОШ №1»,                     Соловьева И.А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-психолог МОУ «Комсомольская СОШ №1»,  Мельникова Н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Как готовить домашние задания (памятка для учащихся) / сост. И.А.Соловьева, Н.А.Мельникова - Комсомольское: МОУ «Комсомольская СОШ №1», 2009 - 12 с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редлагаемая вниманию читателей брошюра содержит  психолого-педагогические рекомендации для учеников по подготовке домашних заданий. Материалы могут использоваться  классными руководителями, учителями-предметниками,  а также родителями при организации домашних зад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ается по решению школьного методического объединения классных руководителей  МОУ «Комсомольская СОШ №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ак готовить домашние задани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амятка для учащихся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работай на уроке: внимательно слушай, отвечай на вопрос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й вопросы, если чего-то не понял или с чем-то не согласен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 и как можно подробнее записывай, что задано по каждому предмету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сь пользоваться словарем, справочниками. Выясняй значение незнакомых слов, находи нужные факты и объяснения, правила, формулы в справочниках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тебя есть компьютер, научись с его помощью находить нужную информацию, производить нужные расчеты с помощью электронных таблиц и т.п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о, что объяснялось на уроке, показалось тебе трудным, повтори материал в тот же день, даже если следующий урок будет через несколько дней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я к выполнению каждого задания, думай не только о том, что надо сделать (т.е. о содержании задания), но и о том, как (с помощью каких приемов, средств) это можно сделать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обращайся за помощью ко взрослым или одноклассникам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ая к выполнению уроков, раскрой дневник, посмотри, все ли задания записан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й последовательность выполнения заданий по отдельным предметам и примерное время, которое тебе нужно для выполнения каждого зада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ри со стола все лишнее, все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 и т.п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уроками делай перерыв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постарайся понять материал, а затем его запомнить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ыполнять письменные задания, пойми и выучи правила, на которые оно направлено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тении текста параграфа учебника задавай себе вопросы: о чем или о ком говорится в этом тексте, что об этом говоритс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 </w:t>
        <w:br/>
        <w:t xml:space="preserve">Помни: мы лучше всего запоминаем: </w:t>
        <w:br/>
        <w:t xml:space="preserve">- то, чем мы постоянно пользуемся; </w:t>
        <w:br/>
        <w:t xml:space="preserve">- то, к чему нам надо будет вернуться (прерванные действия) </w:t>
        <w:br/>
        <w:t xml:space="preserve">- то, что нам нужно; </w:t>
        <w:br/>
        <w:t xml:space="preserve">- то, что мы можем связать с другими нашими знаниями и умениями; </w:t>
        <w:br/>
        <w:t xml:space="preserve">- то, что связано с нашими переживаниями (и приятными, и неприятными)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, который надо выучить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лючевых сл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етод может помочь ребенку при изучении большого по объему тек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словами называются самые важные слова в абзаце. Когда вспоминаешь ключевые слова - сразу вспоминаешь, о чем сказано в нуж</w:t>
        <w:softHyphen/>
        <w:t>ной части тек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абзаца выбирается одно или два ключевых (самых важных) слова. После этого выбранные слова записываются в нужной последователь</w:t>
        <w:softHyphen/>
        <w:t>ности и к каждому слову ставится вопрос, который связывает его с соответст</w:t>
        <w:softHyphen/>
        <w:t>вующей частью текста. Затем два ключевых слова надо соединить при помощи вопросов. В результате получается цепочка. Ее нужно записать и вы</w:t>
        <w:softHyphen/>
        <w:t>учить. Пересказывая заданный текст, опираются именно на эту цепоч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«5П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етод был разработан американскими психологами. По их мне</w:t>
        <w:softHyphen/>
        <w:t>нию, метод «5 П» позволяет сосредоточиться на самом основном в изучае</w:t>
        <w:softHyphen/>
        <w:t>мом тексте и помогает лучше его запомнить. Данный метод рекомендуется использовать при подготовке устных зад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П</w:t>
      </w:r>
      <w:r>
        <w:rPr>
          <w:rFonts w:cs="Times New Roman" w:ascii="Times New Roman" w:hAnsi="Times New Roman"/>
          <w:sz w:val="24"/>
          <w:szCs w:val="24"/>
        </w:rPr>
        <w:t xml:space="preserve"> - просмотри текст (бегло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П</w:t>
      </w:r>
      <w:r>
        <w:rPr>
          <w:rFonts w:cs="Times New Roman" w:ascii="Times New Roman" w:hAnsi="Times New Roman"/>
          <w:sz w:val="24"/>
          <w:szCs w:val="24"/>
        </w:rPr>
        <w:t xml:space="preserve"> - придумай к нему вопрос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пометь карандашом самые важные мест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П </w:t>
      </w:r>
      <w:r>
        <w:rPr>
          <w:rFonts w:cs="Times New Roman" w:ascii="Times New Roman" w:hAnsi="Times New Roman"/>
          <w:sz w:val="24"/>
          <w:szCs w:val="24"/>
        </w:rPr>
        <w:t xml:space="preserve">- перескажи текст (используя ключевые слова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П </w:t>
      </w:r>
      <w:r>
        <w:rPr>
          <w:rFonts w:cs="Times New Roman" w:ascii="Times New Roman" w:hAnsi="Times New Roman"/>
          <w:sz w:val="24"/>
          <w:szCs w:val="24"/>
        </w:rPr>
        <w:t xml:space="preserve">- просмотри текст повторно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я домашнего зад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и тщательно записывай домашнее зада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школы  пообедай, отдохни и принимайся за уро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учи себя готовить уроки ежедневно в одно и то же врем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ь уроки всегда на одном мес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одготовки уроков не отвлекайся. Телевизор и радио выключи. К разговорам не прислушивай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40-50 минут делай перерывы для отдыха на 10-15 минут 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начинать подготовку уроков с предметов средней трудности, затем переходить к более трудным для тебя, и под конец- более лёгким предмета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айся понять то, что учишь, Никогда не  зубр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уйся по мере надобности словарями и справочникам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стретил непонятное слово, не понял задачу, то спроси у старших, у товарищей, посмотри в справочник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письменной работы тщательно проверь её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 план отве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 по плану: обдумай заранее как начнёшь рассказ, чем закончишь, какие выводы сделаешь по прочитанному. Если не удалось рассказать о главном с первого раза бегло, посмотри текст ещё раз и расскажи повтор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мятка-инструкция </w:t>
        <w:br/>
        <w:t>по самоподготовк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домашнюю работу нужно начинать в точно установленное время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чем начинать заниматься, проверь готовность рабочего мест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тупая к работе, сосредоточься, подумай, с чего начнёшь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айся все затруднения разрешить самостоятельно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задании узнавай в дневнике или по закладкам в учебнике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ыл правило, постарайся вспомнить, проверь себя по учебнику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инай самоподготовку в определённом порядке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каждые 35-40 минут работы, связанной со зрительной нагрузкой, делай перерывы на 5-10 минут для отдых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мятка</w:t>
        <w:br/>
        <w:t>«Как работать над параграфом учебника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тельно прочитай название параграфа, уясни, и чём в нём говоритс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леди из каких частей состоит правило, какие признаки изучаемого материала в нём отличаются. Найди эти признаки в примерах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ь изучаемый параграф с параграфом, в котором излагается похожий материал, изученный ранее. Найди в них сходное и различное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, что ты узнал из нового параграф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кажи содержание параграф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ытайся запомнить вывод из параграфа, а правило выучи наизуст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леди по учебнику, как применяется данное правило. Сделай то же на своем примере. Если ты выполнял задание письменно, проверь написанн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5953" w:h="8391"/>
      <w:pgMar w:left="720" w:right="720" w:gutter="0" w:header="709" w:top="765" w:footer="709" w:bottom="765"/>
      <w:pgBorders w:display="allPages" w:offsetFrom="text">
        <w:top w:val="double" w:sz="24" w:space="2" w:color="FF6699"/>
        <w:left w:val="double" w:sz="24" w:space="3" w:color="FF6699"/>
        <w:bottom w:val="double" w:sz="24" w:space="2" w:color="FF6699"/>
        <w:right w:val="double" w:sz="24" w:space="3" w:color="FF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17:00Z</dcterms:created>
  <dc:creator>саша</dc:creator>
  <dc:description/>
  <cp:keywords/>
  <dc:language>en-US</dc:language>
  <cp:lastModifiedBy>Admin</cp:lastModifiedBy>
  <dcterms:modified xsi:type="dcterms:W3CDTF">2012-04-03T17:56:00Z</dcterms:modified>
  <cp:revision>3</cp:revision>
  <dc:subject/>
  <dc:title/>
</cp:coreProperties>
</file>